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QUESTIONNAIRE 88 (Version 2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NTERTANKO’S STANDARD TANKER VOYAGE CHARTERING QUESTIONNAIRE 1988 (Version 2)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Metric system to be applied, HVPQ reference specified where applicable)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9486" w:type="dxa"/>
        <w:jc w:val="left"/>
        <w:tblInd w:w="-6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5"/>
        <w:gridCol w:w="1260"/>
        <w:gridCol w:w="1080"/>
        <w:gridCol w:w="1080"/>
        <w:gridCol w:w="1080"/>
        <w:gridCol w:w="1151"/>
      </w:tblGrid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AL INFORMATI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HVPQ Ref</w:t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Updated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1-11-20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ssel's name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Oratan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2</w:t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O number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3367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3</w:t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ssel's previous name(s)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4-1.7</w:t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Danish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8</w:t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t of Registry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vendborg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9</w:t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l sign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OXPJ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11</w:t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marsat phone number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12</w:t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 number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220516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13</w:t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 address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+45 2023 68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16</w:t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of vessel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Oil/Chemica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17</w:t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of hull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Double Hul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19</w:t>
            </w:r>
          </w:p>
        </w:tc>
      </w:tr>
      <w:tr>
        <w:trPr/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WNERSHIP &amp; OPERATION</w:t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ered owner - Full Style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M.H.Simonsen APS</w:t>
              <w:br/>
              <w:t>Christiansmindevej 76</w:t>
              <w:br/>
              <w:t>5700 Svendborg</w:t>
              <w:br/>
              <w:t>Denmark</w:t>
              <w:br/>
              <w:t>Tel: +45 62202033</w:t>
              <w:br/>
              <w:t>Fax: +45 62203533</w:t>
              <w:br/>
              <w:t>Email: nautic@mhsimonsen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om</w:t>
              <w:br/>
              <w:t>Company IMO#: 78273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20</w:t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hnical operator - Full Style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M.H.Simonsen APS</w:t>
              <w:br/>
              <w:t>Christiansmindevej 76</w:t>
              <w:br/>
              <w:t>5700 Svendborg</w:t>
              <w:br/>
              <w:t>Denmark</w:t>
              <w:br/>
              <w:t>Tel: +45 62202033</w:t>
              <w:br/>
              <w:t>Fax: +45 62203533</w:t>
              <w:br/>
              <w:t>Email: mhs@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mhsimonsen.com</w:t>
              <w:br/>
              <w:t>Company IMO#: 78273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22</w:t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ercial operator - Full Style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imonsen Chartering</w:t>
              <w:br/>
              <w:t>Christiansmindevej 76</w:t>
              <w:br/>
              <w:t>5700 Svendborg</w:t>
              <w:br/>
              <w:t>Denmark</w:t>
              <w:br/>
              <w:t>Tel: +45 62202033</w:t>
              <w:br/>
              <w:t>Fax: +45 62203533</w:t>
              <w:br/>
              <w:t>Telex: N/A</w:t>
              <w:br/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c@simchar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ompany IMO#: 78273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25</w:t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ponent owner / Bareboat charterer - Full Style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ber of vessels in disponent owner's fleet: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UILDER                                                                                     </w:t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ere Built 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Desan Shipyard, Tuzla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26</w:t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Delivered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.01.20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31</w:t>
            </w:r>
          </w:p>
        </w:tc>
      </w:tr>
      <w:tr>
        <w:trPr/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IFICATION</w:t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ssel’s classification society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da-DK"/>
              </w:rPr>
              <w:t>DNV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34</w:t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 notation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Oil tanker ESP Chemical Tanker ESP AUT-UMS; ICE CLASS I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35</w:t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Classification society changed, name of previous society?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BV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36</w:t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Classification society changed, date of change?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3.04.20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37</w:t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t dry-dock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38</w:t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t special survey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41</w:t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est CAP Rating (if applicable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44</w:t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t annual survey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4-09-20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45</w:t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the vessel have a statement of compliance issued under</w:t>
              <w:br/>
              <w:t>the provisions of the Condition Assessment Scheme (CAS)?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DIMENSIONS</w:t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A (Length Over All)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6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49</w:t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reme breadth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5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51</w:t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TM (Keel to Masthead)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1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54</w:t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CM (Bow to Center Manifold)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57.1</w:t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htship parallel body length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57.3</w:t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rmal ballast parallel body length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57.6</w:t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llel body length at Summer DWT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57.9</w:t>
            </w:r>
          </w:p>
        </w:tc>
      </w:tr>
      <w:tr>
        <w:trPr/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NNAGES</w:t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 Tonnage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4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59</w:t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ss Tonnage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6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60</w:t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ez Net Tonnage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61</w:t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nama Net Tonnage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62</w:t>
            </w:r>
          </w:p>
        </w:tc>
      </w:tr>
      <w:tr>
        <w:trPr/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OADLINE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Freeboard</w:t>
              <w:br/>
              <w:t>(Metr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raft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Metr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Deadweight (Tonn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Displacement (Tonnes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ummer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color w:val="0000FF"/>
                <w:sz w:val="16"/>
              </w:rPr>
            </w:pPr>
            <w:r>
              <w:rPr>
                <w:b w:val="false"/>
                <w:color w:val="0000FF"/>
                <w:sz w:val="16"/>
              </w:rPr>
              <w:t>1,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color w:val="0000FF"/>
                <w:sz w:val="16"/>
              </w:rPr>
            </w:pPr>
            <w:r>
              <w:rPr>
                <w:b w:val="false"/>
                <w:color w:val="0000FF"/>
                <w:sz w:val="16"/>
              </w:rPr>
              <w:t>6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/>
                <w:b w:val="false"/>
                <w:color w:val="0000FF"/>
                <w:szCs w:val="18"/>
              </w:rPr>
              <w:t>49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/>
                <w:b w:val="false"/>
                <w:color w:val="0000FF"/>
                <w:szCs w:val="18"/>
              </w:rPr>
              <w:t>7437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63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Winter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color w:val="0000FF"/>
                <w:sz w:val="16"/>
              </w:rPr>
            </w:pPr>
            <w:r>
              <w:rPr>
                <w:b w:val="false"/>
                <w:color w:val="0000FF"/>
                <w:sz w:val="16"/>
              </w:rPr>
              <w:t>1,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color w:val="0000FF"/>
                <w:sz w:val="16"/>
              </w:rPr>
            </w:pPr>
            <w:r>
              <w:rPr>
                <w:b w:val="false"/>
                <w:color w:val="0000FF"/>
                <w:sz w:val="16"/>
              </w:rPr>
              <w:t>6,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/>
                <w:b w:val="false"/>
                <w:color w:val="0000FF"/>
                <w:szCs w:val="18"/>
              </w:rPr>
              <w:t>47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/>
                <w:b w:val="false"/>
                <w:color w:val="0000FF"/>
                <w:szCs w:val="18"/>
              </w:rPr>
              <w:t>7252,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64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ropical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color w:val="0000FF"/>
                <w:sz w:val="16"/>
              </w:rPr>
            </w:pPr>
            <w:r>
              <w:rPr>
                <w:b w:val="false"/>
                <w:color w:val="0000FF"/>
                <w:sz w:val="16"/>
              </w:rPr>
              <w:t>1,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color w:val="0000FF"/>
                <w:sz w:val="16"/>
              </w:rPr>
            </w:pPr>
            <w:r>
              <w:rPr>
                <w:b w:val="false"/>
                <w:color w:val="0000FF"/>
                <w:sz w:val="16"/>
              </w:rPr>
              <w:t>6,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/>
                <w:b w:val="false"/>
                <w:color w:val="0000FF"/>
                <w:szCs w:val="18"/>
              </w:rPr>
              <w:t>465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/>
                <w:b w:val="false"/>
                <w:color w:val="0000FF"/>
                <w:szCs w:val="18"/>
              </w:rPr>
              <w:t>7193,9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65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ightship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color w:val="0000FF"/>
                <w:sz w:val="16"/>
              </w:rPr>
            </w:pPr>
            <w:r>
              <w:rPr>
                <w:b w:val="false"/>
                <w:color w:val="0000FF"/>
                <w:sz w:val="16"/>
              </w:rPr>
              <w:t>5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color w:val="0000FF"/>
                <w:sz w:val="16"/>
              </w:rPr>
            </w:pPr>
            <w:r>
              <w:rPr>
                <w:b w:val="false"/>
                <w:color w:val="0000FF"/>
                <w:sz w:val="16"/>
              </w:rPr>
              <w:t>2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/>
                <w:b w:val="false"/>
                <w:color w:val="0000FF"/>
                <w:szCs w:val="18"/>
              </w:rPr>
              <w:t>2536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/>
                <w:b w:val="false"/>
                <w:color w:val="0000FF"/>
                <w:szCs w:val="18"/>
              </w:rPr>
              <w:t>2536,7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66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ormal Ballast Condi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color w:val="0000FF"/>
                <w:sz w:val="16"/>
              </w:rPr>
            </w:pPr>
            <w:r>
              <w:rPr>
                <w:b w:val="false"/>
                <w:color w:val="0000FF"/>
                <w:sz w:val="16"/>
              </w:rPr>
              <w:t>3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color w:val="0000FF"/>
                <w:sz w:val="16"/>
              </w:rPr>
            </w:pPr>
            <w:r>
              <w:rPr>
                <w:b w:val="false"/>
                <w:color w:val="0000FF"/>
                <w:sz w:val="16"/>
              </w:rPr>
              <w:t>4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/>
                <w:b w:val="false"/>
                <w:color w:val="0000FF"/>
                <w:szCs w:val="18"/>
              </w:rPr>
              <w:t>2322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/>
                <w:b w:val="false"/>
                <w:color w:val="0000FF"/>
                <w:szCs w:val="18"/>
              </w:rPr>
              <w:t>48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67</w:t>
            </w:r>
          </w:p>
        </w:tc>
      </w:tr>
      <w:tr>
        <w:trPr/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PC on summer draft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70</w:t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oes vessel have Multiple SDWT?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72</w:t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If yes what is the maximum assigned Deadweight?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73</w:t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ir draft (sea level to top of mast/highest point) in normal SBT condition?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74</w:t>
            </w:r>
          </w:p>
        </w:tc>
      </w:tr>
      <w:tr>
        <w:trPr/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ENT OPERATIONAL HISTORY</w:t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s vessel been involved in any collision, grounding or</w:t>
              <w:br/>
              <w:t>pollution incident the past 12 months, full description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Oratank grounded on a small island NW of Aasiat in Greenland on 21-08-2012. The vessel got holes in the shell plating in water ballast 1 C. The damage in the external ballast tank has been repaired in dry dock 17-09-2012 at Aukureyri in Iceland. DNV Class attended the yard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77-1.79</w:t>
            </w:r>
          </w:p>
        </w:tc>
      </w:tr>
      <w:tr>
        <w:trPr/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TIFICATION</w:t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ners warrant following certificates to b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 throughout the Charter Party period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AS Safety Equipment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2</w:t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AS Safety Radio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3</w:t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AS Safety Construction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4</w:t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ad line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5</w:t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OPPC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6</w:t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fety Management (ISM)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8</w:t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CG COC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11</w:t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C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13</w:t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 COFR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15</w:t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ertificate of Fitness (Gas/Chemicals)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16 &amp; 2.17</w:t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te of Class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ISPS ISSC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ATION</w:t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es the vessel have the following documents on board?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national Safety Guide for Oil Tankers &amp; Terminals (ISGOTT)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28</w:t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IMF/ICS Ship to Ship Transfer Guide (Petroleum)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31</w:t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 the vessel entered with ITOPF?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EW MANAGEMENT</w:t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ity of Maste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DANISH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ity of Officers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DANISH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1</w:t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ity of Crew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LISH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2</w:t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Officers/Crew employed by a Manning Agency - Full Sty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rFonts w:cs="Arial" w:ascii="Arial" w:hAnsi="Arial"/>
                <w:color w:val="0000FF"/>
                <w:sz w:val="18"/>
                <w:szCs w:val="18"/>
                <w:lang w:val="da-DK"/>
              </w:rPr>
              <w:t>M. H Simonsen APS</w:t>
              <w:br/>
              <w:t>Christiansminde 76</w:t>
              <w:br/>
              <w:t>5700 Svendborg</w:t>
              <w:br/>
              <w:t>Denmark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bookmarkStart w:id="2" w:name="OLE_LINK2"/>
            <w:bookmarkStart w:id="3" w:name="OLE_LINK1"/>
            <w:r>
              <w:rPr>
                <w:rFonts w:cs="Arial" w:ascii="Arial" w:hAnsi="Arial"/>
                <w:color w:val="0000FF"/>
                <w:sz w:val="18"/>
                <w:szCs w:val="18"/>
              </w:rPr>
              <w:t>Crew: M. H Simonsen</w:t>
              <w:br/>
              <w:t>Christiansmindevej 76</w:t>
              <w:br/>
              <w:t>5700 Svendborg</w:t>
              <w:br/>
              <w:t>Denmark</w:t>
            </w:r>
            <w:bookmarkEnd w:id="2"/>
            <w:bookmarkEnd w:id="3"/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1 &amp; 3.2</w:t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at is the common working language onboard?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English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1</w:t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key officers understand English?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case of Flag Of Convenience (FOC), is the ITF Special Agreement on board?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UCTURAL CONDITION</w:t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</w:rPr>
              <w:t>Are cargo tanks coated?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1</w:t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Yes, specify type of coating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MARINE LI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1.1</w:t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cargo tanks are coated, specify to what extent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WHOLE TAN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1.3</w:t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e slop tanks coated?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slop tanks are coated, specify to what extent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WHOLE TAN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 &amp; BALLAST SYSTEMS</w:t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double hull, is vessel fitted with centreline bulkhead in all cargo tanks?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.2</w:t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s / Tank Capacities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 &amp; STB  1-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.3</w:t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cubic capacity 98% ex slop tank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182,9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.4 &amp; 8.6</w:t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op tank(s) capacity 98%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53,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.5 &amp; 8.7</w:t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T or CBT?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SBT, what percentage of SDWT can vessel maintain with SBT only?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0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.14.2</w:t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SBT, does vessel meet the requirements of MARPOL Reg 13(2)?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.14.3</w:t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ber of natural segregations with double valve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.15</w:t>
            </w:r>
          </w:p>
        </w:tc>
      </w:tr>
      <w:tr>
        <w:trPr/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CARGO PUMPS</w:t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/ number / capacity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crew/ 3 /3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.18-8.25</w:t>
            </w:r>
          </w:p>
        </w:tc>
      </w:tr>
      <w:tr>
        <w:trPr/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UGING AND SAMPLING</w:t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 tank innage/ullage be read from the CCR?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8.48</w:t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 vessel operate under closed conditions in accordance with ISGOTT 7.6.3?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.51</w:t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of tank gauging system (radar / floating / other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Radar and UT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.51.1</w:t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e high level alarms fitted and operational in cargo tanks?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8.54</w:t>
            </w:r>
          </w:p>
        </w:tc>
      </w:tr>
      <w:tr>
        <w:trPr/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POUR EMISSION CONTROL AND VENTIN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 a vapour return system fitted?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.65</w:t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 what type of venting system is fitted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rtable water fa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.67</w:t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 loading rate per midships connection for homogenous cargo?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00 m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.79</w:t>
            </w:r>
          </w:p>
        </w:tc>
      </w:tr>
      <w:tr>
        <w:trPr/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CARGO MANIFOLDS</w:t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es vessel comply with the latest edition of the OCIMF 'Recommendations for Oil Tanker Manifolds and Associated Equipment’?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Butterfl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.80</w:t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at is the number of cargo connections per side?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.83</w:t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at is the size of cargo connections?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00m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.84</w:t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at is the material of the manifold?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16 L Stainless Stee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.86</w:t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tance between cargo manifold centres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.93</w:t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tance ships rail to manifold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.95</w:t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tance main deck to centre of manifold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9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.97</w:t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ight of manifold connections above the waterline</w:t>
              <w:br/>
              <w:t>at loaded (Summer Deadweight) condition?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.101</w:t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ight of manifold connections above the waterline in normal ballast?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.102</w:t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 vessel fitted with a stern manifold?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.104</w:t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ber / size reducers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 x203/152;1x152/102;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 x152/89  DI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.106-8.110</w:t>
            </w:r>
          </w:p>
        </w:tc>
      </w:tr>
      <w:tr>
        <w:trPr/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 HEATING</w:t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of cargo heating system?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tea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.120</w:t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 of heating system?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tainless Stee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.128</w:t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 load temp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 temp maintain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GS &amp; COW</w:t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 an Inert Gas System (IGS) fitted?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.1</w:t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 IGS supplied by flue gas, inert gas (IG) generator and/or nitrogen?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itrogen(generator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.3</w:t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 a Crude Oil Washing (COW) installation fitted?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.17</w:t>
            </w:r>
          </w:p>
        </w:tc>
      </w:tr>
      <w:tr>
        <w:trPr/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ORING ARRANGEMENTS</w:t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ber / length / diameter of wires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2-10.5</w:t>
            </w:r>
          </w:p>
        </w:tc>
      </w:tr>
      <w:tr>
        <w:trPr/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aking strength of wires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2-10.5</w:t>
            </w:r>
          </w:p>
        </w:tc>
      </w:tr>
      <w:tr>
        <w:trPr/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ber / length / diameter of ropes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 / 220 / 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11-10.18</w:t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aking strength of ropes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11-10.18</w:t>
            </w:r>
          </w:p>
        </w:tc>
      </w:tr>
      <w:tr>
        <w:trPr/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ber and brake holding power of winches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x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22-10.25</w:t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 many closed chocks and/or fairleads of enclosed type are fitted on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csle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n deck fwd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n deck aft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op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INGLE POINT MOORING (SPM) EQUIPMENT</w:t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irlead size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48</w:t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es vessel comply with the latest edition of OCIMF 'Recommendations for Equipment Employed in the Mooring of Vessels at Single Point Moorings (SPM)’?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60</w:t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 vessel fitted with chain stopper(s)?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61</w:t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ber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61.1</w:t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61.2</w:t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WL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61.3</w:t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 diameter chain size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NA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62</w:t>
            </w:r>
          </w:p>
        </w:tc>
      </w:tr>
      <w:tr>
        <w:trPr/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FTING EQUIPMENT</w:t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rick(s) - Number / SWL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75</w:t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nes(s) - Number / SWL: MOB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 /5T/2T SW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76</w:t>
            </w:r>
          </w:p>
        </w:tc>
      </w:tr>
      <w:tr>
        <w:trPr/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INE ROOM</w:t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at type of fuel is used for main propulsion?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HF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.5</w:t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at type of fuel is used in the generating plant?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MD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.14</w:t>
            </w:r>
          </w:p>
        </w:tc>
      </w:tr>
      <w:tr>
        <w:trPr/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MISCELLANOUS</w:t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&amp; I Club name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KUL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 &amp; I Club coverage - pollution liability coverage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US$ 1,000,0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Last three cargoes (Last / 2</w:t>
            </w:r>
            <w:r>
              <w:rPr>
                <w:rFonts w:cs="Arial" w:ascii="Arial" w:hAnsi="Arial"/>
                <w:sz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</w:rPr>
              <w:t xml:space="preserve"> Last / 3</w:t>
            </w:r>
            <w:r>
              <w:rPr>
                <w:rFonts w:cs="Arial" w:ascii="Arial" w:hAnsi="Arial"/>
                <w:sz w:val="18"/>
                <w:vertAlign w:val="superscript"/>
              </w:rPr>
              <w:t>rd</w:t>
            </w:r>
            <w:r>
              <w:rPr>
                <w:rFonts w:cs="Arial" w:ascii="Arial" w:hAnsi="Arial"/>
                <w:sz w:val="18"/>
              </w:rPr>
              <w:t xml:space="preserve"> Last)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Last three charterers (Last / 2</w:t>
            </w:r>
            <w:r>
              <w:rPr>
                <w:rFonts w:cs="Arial" w:ascii="Arial" w:hAnsi="Arial"/>
                <w:sz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</w:rPr>
              <w:t xml:space="preserve"> Last / 3</w:t>
            </w:r>
            <w:r>
              <w:rPr>
                <w:rFonts w:cs="Arial" w:ascii="Arial" w:hAnsi="Arial"/>
                <w:sz w:val="18"/>
                <w:vertAlign w:val="superscript"/>
              </w:rPr>
              <w:t>rd</w:t>
            </w:r>
            <w:r>
              <w:rPr>
                <w:rFonts w:cs="Arial" w:ascii="Arial" w:hAnsi="Arial"/>
                <w:sz w:val="18"/>
              </w:rPr>
              <w:t xml:space="preserve"> Last)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Last three voyages (Last / 2</w:t>
            </w:r>
            <w:r>
              <w:rPr>
                <w:rFonts w:cs="Arial" w:ascii="Arial" w:hAnsi="Arial"/>
                <w:sz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</w:rPr>
              <w:t xml:space="preserve"> Last / 3</w:t>
            </w:r>
            <w:r>
              <w:rPr>
                <w:rFonts w:cs="Arial" w:ascii="Arial" w:hAnsi="Arial"/>
                <w:sz w:val="18"/>
                <w:vertAlign w:val="superscript"/>
              </w:rPr>
              <w:t>rd</w:t>
            </w:r>
            <w:r>
              <w:rPr>
                <w:rFonts w:cs="Arial" w:ascii="Arial" w:hAnsi="Arial"/>
                <w:sz w:val="18"/>
              </w:rPr>
              <w:t xml:space="preserve"> Last)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last SIRE Inspection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reem 05.04.20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last CDI Inspection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DI 05.04.20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rent Oil Major Company Acceptances (TBOOK)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and place of last Port State Control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7-07-2012 Klaiped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y outstanding deficiencies as reported by any Port State Control?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yes, provide details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R USA CALLS ONL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lified individual (QI) - Full Style:</w:t>
              <w:b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il Spill Response Organization (OSRO) -Full Sty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s owner, manager, or operator signed the Sea Carrier Initiative agreement with US customs concerning drug smuggling?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Revised: July 2004 (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@simchar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3:08:00Z</dcterms:created>
  <dc:creator>Fritz Heidenreich</dc:creator>
  <dc:description/>
  <cp:keywords>Q88 q-88 questionnaire88</cp:keywords>
  <dc:language>en-US</dc:language>
  <cp:lastModifiedBy>HEH</cp:lastModifiedBy>
  <cp:lastPrinted>2004-07-06T19:05:00Z</cp:lastPrinted>
  <dcterms:modified xsi:type="dcterms:W3CDTF">2012-11-20T20:29:00Z</dcterms:modified>
  <cp:revision>20</cp:revision>
  <dc:subject/>
  <dc:title>QUESTIONNAIRE 88 – Version 2 (Draft 3) 16 Jun 04</dc:title>
</cp:coreProperties>
</file>